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>Памятка для родителей по профилактике детского дорожно-транспортного травматизма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При выходе из дома необходимо сразу же обратить внимание на весь движимый и недвижимый транспорт возле дома. Убедитесь, что опасности не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Если вы идете по тротуару, то придерживайтесь правой стороны. Необходимо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ржать ребенка за руку и родителю идти с правой стороны проезжей части.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При переходе дороги дайте пример ребенку - вместе поверните голову влево для осмотра дороги и осторожно переходите до середины, затем вместе смотрите вправо и если транспорта нет - переходите. Переходите только по пешеходному переходу или на перекрестк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Идите только на зеленый сигнал светофора.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Научите ребенка смотреть вдаль и видеть транспорт. Помогите ему понять, что "береженого Бог бережет"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Научите ребенка быть спокойным. уверенным.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Со временем у ребенка сформируются навыки  самоконтроля, предвидения опасности. навык уверенного поведения на улице и на дорог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 Будьте счастливы и здоровы.</w:t>
      </w:r>
    </w:p>
    <w:p>
      <w:pPr>
        <w:pStyle w:val="Heading1"/>
        <w:spacing w:lineRule="atLeast" w:line="240" w:before="0" w:after="150"/>
        <w:rPr>
          <w:b w:val="false"/>
          <w:b w:val="false"/>
          <w:bCs w:val="false"/>
          <w:color w:val="FD9A00"/>
          <w:sz w:val="28"/>
          <w:szCs w:val="28"/>
        </w:rPr>
      </w:pPr>
      <w:r>
        <w:rPr>
          <w:b w:val="false"/>
          <w:bCs w:val="false"/>
          <w:color w:val="FD9A00"/>
          <w:sz w:val="28"/>
          <w:szCs w:val="28"/>
        </w:rPr>
        <w:t>Родителям об основах безопасности жизнедеятельности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вивая детям навыки поведения на улице, необходимо учитывать уровень физического и духовного развития ребенка. Вот такую консультацию мы предложили своим родителям на родительском собрании" САМЫЕ ВАЖНЫЕ ИГРЫ"</w:t>
      </w:r>
    </w:p>
    <w:p>
      <w:pPr>
        <w:pStyle w:val="Style13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ЧТО МОГУТ ДЕТИ САМИ:</w:t>
      </w:r>
    </w:p>
    <w:p>
      <w:pPr>
        <w:pStyle w:val="Style13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НАЧИНАЯ с 3-4 лет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тличить движущуюся машину от стоящей на месте. Он уверен что машина может остановиться мгновенно.</w:t>
      </w:r>
    </w:p>
    <w:p>
      <w:pPr>
        <w:pStyle w:val="Style13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НАЧИНАЯ с 6 лет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ебенок все еще имеет ограниченный угол зрения : боковое зрение развито не в полном объеме: видят половину того что видят взрослые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меют определять что движется быстрее: велосипед или машина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нимание рассеяно, их больше привлечет мяч катящийся по проезжей части чем, машина.</w:t>
      </w:r>
    </w:p>
    <w:p>
      <w:pPr>
        <w:pStyle w:val="Style13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НАЧИНАЯ с 7 лет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веренно определяют правую сторону от левой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могут определить с какой стороны идет шум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ЧИНАЯ с 8 лет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аполовину опытные пешеходы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чатся понимать связь между величиной предмета. его удаленностью, и временем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звивают основные навыки езды на велосипеде, объезжают препятствия, делают крутые повороты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могут реагировать на отклик, то есть остановится мгновенно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могут мгновенно отказаться от начатого действия, то есть ступив на проезжую часть, вновь вернуться на тротуар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могут до конца распознать опасные ситуации.</w:t>
      </w:r>
    </w:p>
    <w:p>
      <w:pPr>
        <w:pStyle w:val="Style13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облюдение правил в автомобиле</w:t>
      </w:r>
    </w:p>
    <w:p>
      <w:pPr>
        <w:pStyle w:val="Style13"/>
        <w:spacing w:lineRule="atLeast" w:line="312" w:before="225" w:after="225"/>
        <w:jc w:val="both"/>
        <w:rPr/>
      </w:pPr>
      <w:r>
        <w:rPr>
          <w:color w:val="555555"/>
          <w:sz w:val="28"/>
          <w:szCs w:val="28"/>
        </w:rPr>
        <w:t>- необходимо научить ребенка пристегиваться ремнями безопасности всегда и в любой машине, даже на короткие расстояния. Формировать привычку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анимать самые безопасные места в автомобиле: середину или правую сторону заднего сиденья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одитель пример для ребенка. Будьте взаимовежливыми и пусть дети занимаются любимым делом в машине так вы сбережете нервы и предупредите опасные ситуации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аще останавливайтесь, детям необходимо движение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ибегайте к альтернативным способам передвижения: автобус, поезд. велосипед, ходьба пешком.</w:t>
      </w:r>
    </w:p>
    <w:p>
      <w:pPr>
        <w:pStyle w:val="Style13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Рекомендации для родителей: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ВЫХОДЕ ИЗ ДОМА :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разу выходя из подъезда обратите внимание на движение транспотра во дворе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смотритесь по сторонам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ДВИЖЕНИИ ПО ТРОТУАРУ: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идерживайтесь правой стороны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зрослый находится со стороны проезжей части ведя ребенка за руку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идя по тротуару внимательно следить за выездом со двора или с территории машины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приучайте детей выходить на проезжую часть, возить санки и коляски только по тротуару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и движении группы детей идти в парах и слушать взрослого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ГОТОВЯСЬ ПЕРЕЙТИ ДОРОГУ: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становитесь, осмотритесь, есть ли машины на проезжей частиэ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ривлекайте внимание детей на обстановку на дороге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вторяйте движения и сопровождайте действия словами (поворот головы на право, остановка, поворот на лево.)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стойте на краю тротуара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братите внимание детей на сигналы указателей поворотов мотоциклистов, велосипедистов, водителей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неоднократно покажите действие автомобиля по инерции, объясните как и почему так бывает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ереходите только по пешеходному переходу или на перекрестках только по линии тротуара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выходите на дорогу из-за кустов или поворотов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бегите,идите размеренно и быстро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бедитесь в что ребенок внимательно изучил обстановку и готов следовать маршруту.</w:t>
      </w:r>
    </w:p>
    <w:p>
      <w:pPr>
        <w:pStyle w:val="Style13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аучите ребенка правилам посадки и высадке из общественного транспорта. Стоя на остановке будте вместе с детьми не отпускайте далеко от тротуа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9:00Z</dcterms:created>
  <dc:creator>41</dc:creator>
  <dc:description/>
  <dc:language>en-US</dc:language>
  <cp:lastModifiedBy>41</cp:lastModifiedBy>
  <dcterms:modified xsi:type="dcterms:W3CDTF">2015-05-27T08:41:00Z</dcterms:modified>
  <cp:revision>2</cp:revision>
  <dc:subject/>
  <dc:title/>
</cp:coreProperties>
</file>