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Н. 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16" 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тогах инвентаризации учебных фондов библиотеки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СОШ № 17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за комплектование фонда учебников в образовательном учрежден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усов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36"/>
        <w:gridCol w:w="2299"/>
        <w:gridCol w:w="739"/>
        <w:gridCol w:w="709"/>
        <w:gridCol w:w="709"/>
        <w:gridCol w:w="850"/>
        <w:gridCol w:w="709"/>
        <w:gridCol w:w="850"/>
        <w:gridCol w:w="1104"/>
        <w:gridCol w:w="912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фонде с указанием года издания (количеств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на следующий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обучающихс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о заку-пит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униципальный обменный фонд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чальная шк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АРМО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 Н.М.БетеньковаОбучение грамотыБукварь»Мой первый учебник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Литературное чтение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 Н.С. Русский язык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тради и пособия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Бетенькова 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«Мои первые тетрадк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 .Любимые страницы. Рабочая тетрадь. 1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Русский язык Тетрадь для перехода от прописей к тетради по русскому язы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Русский язык. Рабочая тетрадь.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Русский язык. Итоговая проверочная работа.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             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тоговая проверочная работа.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Окружающий мир Рабочая тетрадь.                 1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разовательная программа «Школа-2100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«Маленькая дверь в большой мир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 Пронина О.В. Русский язык 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Козлова С.а.Математика. 1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Бурский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. 1 клас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тради и пособия 1 класс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ая тетрадь. К учебнику по литературному чтению» 2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а Е.В. Русский язык. Проверочные и контрольные работы по русскому языку. 2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Л.Ю. Русский язык. Дидактические работы к учебнику» Русский язык» 2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Козлова С.А.Математика. Контрольно-измерительные материалы. Самостоятельные и контрольные работы по курсу» Математика» и по курсу «Математика и информатика» 1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Гераськин В.Н. Волкова Л.А. Дидактический материал к учебнику «Математика» для 2 кла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Бурский О.В. Раутина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Окружающий мир. 2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Бурский О.В. Родыгина О.А. Контрольно-материалы. Самостоятельные и итоговые работы к учебнику окружающий мир»                                  для 1 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 Вахрушев А.А. Коз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апредметных и личностных результатов начального образования. Проверочные работы. 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тельная программа          «Школа – 2100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«Маленькая дверь в большой мир»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 Пронина О.В. Русский язык                           2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Козлова С.А. Математика.                         2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Бурский О.В. «Окружающий мир. 2 клас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 А.В. Учебник «Информатика» «Информатика в играх и задачах»              2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тради и пособия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Рабочая тетрадь. К учебнику по литературному чтению» 2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а Е.В. Русский язык. Проверочные и контрольные работы по русскому языку.   2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Л.Ю. Русский язык. Дидактические работы к учебнику» Русский язык»                    2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Козлова С.А.</w:t>
            </w:r>
          </w:p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Контрольно-измерительные материалы. Самостоятельные и контрольные работы по курсу» Математика» и по курсу«Математика и информатика»              2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Гераськин В.Н. Волкова Л.А. Дидактический материал к учебнику «Математика»               для 2 кла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кий О.В. Раутина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Окружающий мир. 2 клас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Бурский О.В. Родыгина О.А. Контрольно-измерительные материалы. Самостоятельные и итоговые работы к учебнику Окружающий мир» для 2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Е.В Вахрушев А.А. Коз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тапредметных и личностных результатов начального образования. Проверочные работы. 2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тельная область «ГАРМО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</w:t>
            </w:r>
          </w:p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» Любимые страницы» учебник               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 Кузьменко Н.С. Русский язык «К тайнам нашего языка» учебник              3 класс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Ворожейкина Н.И. "Окружающий м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обия и рабочие тетрад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традь-задачник «К тайнам нашего языка». 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Итоговая проверочная работа. 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Математика. Рабочая тетрадь. 3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тоговая проверочная работа. 3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тельная программа «Гармон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» Любимые страницы» учебник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чик М.С. Кузьменко Н.С. Русский язык                 «К тайнам нашего языка» учебник           4 класс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               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зова О.Т. Ворожейкина Н.И. «Окружающий мир 4 КЛАС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Основы религиозных культур и светской этики» Основы светской этики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тради и пособия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сова О.В. Литературное чтение. Любимые страницы. Рабочая тетрадь. 4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Тетрадь-задачник «К тайнам нашего языка».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чик М.С. Русский язык. Итоговая проверочная работа.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Рабочая тетрадь.             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Итоговая проверочная работа.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 Математика. Контрольные работы 4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азова О.Т. Окружающий мир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21 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– 11 клас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. Т.А Ладыженская. Русский язык.                  5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Т. Баранов.            Т.А Ладыженская. Русский язык.                  6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Т. Баранов,                   Т.А Ладыженская.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А. Тростенцова и др. Русский язык.                     8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А. Тростенцова и др. Русский язык.                       9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.Г. Гольцова,   И.В. Шамшин.                Русский язык 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: «Русское слово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И. Власен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Рыбченкова. Русский язык. 10к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Литература. 5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,                     В.Я. Коровина. Литература. 6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Литература. 7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Литерату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Литерату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Сахаров, С.А. Зинин. Литература. 10 класс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.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маев В.А., Зин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1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.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Смирнова и др. Литература. 11 класс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«Просвещение»,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английского языка для учащихся 2 класс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 Биболетова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английского языка для учащихся           3 класс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английского языка для учащихся 4 класс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.- Английский язык           5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               6 кла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.- Английский язык               7 кла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 - Английский язык   8 кла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Кларк О.И. и др. Английский язык                   9 класс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 Английски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Снежко Н.Д Англий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: Титул,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Кирьянова М.Г. Французский язык. М.Просвещение. 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Кирьянова М.Г. Француз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      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Кирьянова М.Г. Француз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Д. Французский язык Французский язык 6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Д. Французский язык 7-8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Д. Французский язык 7-8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Н.А., Шашурина А.Д. Французский язык 9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Я., Горбачёва Е.Ю. и др. Французский язык 10-1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Я., Горбачёва Е.Ю. и др. Французский язык10-1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ан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а Е.Н., Шорохова О.Е. Испанский язык для учащихся 5 класса                     Титул 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Титул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ова Э.И. Испанский язык для учащихся                      6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Титул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.А.Испанский язык для учащихся 7 класса Титул 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Титул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.А., Костылёва С.В. Испанский язык для учащихся 8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Титул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.А., Костылёва С.В.  Испанский язык для учащихся                       9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Титул 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ова Э.И., Белоусова В.А. Испанский язык для учащихся                  10-11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цова Э.И., Белоусова В.А. Испанский язык для учащихся             10-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 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 А., Годер Г. И., Свенцицкая И. С.  История Древнего мира. М. Просвещение.  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нилов А. А., Косулина Л. Г.  История России. М.Просвещение.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 А. А., Косулина Л. Г.  История России. М. Просвещение,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 История Росси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 С.,  Сороко-Цюпа А. О.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илов А.А., Брантд, Горинов. Под ред.Данилова А.А. История России (базовый уровень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илов А.А., Барсенков , Горинов. под ред.Данилова А.А. История России (базовый уровень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 В., Донской Г. М.  </w:t>
              <w:br/>
              <w:t>История Средних веков. М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Юдовская А. Я., Баранов П. А., Ванюшкина Л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общая история.  История ново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Просвещение.   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Юдовская А. Я., Баранов П. А., Ванюшкина Л.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общая история.  История нового времени. М. Просвещение.                   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А., Косулина Л. Г.  История России. М. Просвещение,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Всеобщая история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усское слово.2010-20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 Н., Буханов А. Н.  История Росс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.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 В., Козленко С.И., Минаков С.Т., Петров Ю.А.  История России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усское слово.2010-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голюбов Л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оградова Н.Ф. Городецкая Н.И. под ред. Боголюбова Л.Н. Просвещение, 2010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Виноградова Н. Ф., Городецкая Н. И.  и др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Виноградова Н. Ф., Городецкая Н. И.  и др. Обществозна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освещение,         2010-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Иванова Л. Ф., Матвеев А. И.  и др.  Обществознание. М. Просвещение, 2010-20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 и др.  Обществознание. М. Просвещение, 2010-20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Иванова Л. Ф., Лабезникова А. Ю.  и д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10-20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Иванова Л. Ф., Лабезникова А. Ю.  и др.  Обществознание. М. Просвещение, 2010-201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ематика Н.Я. Виленкин. В.И. Жохов,А.С.Чесно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Мнемозина»2011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Виленкин Н.Я., В.И.Жохов, А.С.Чесноков,                  С.И. Шварцбурд. Математика 6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Мнемозина»2011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Д. Алгебра 8 класс. Под ред. С.А.Теляковско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Д. Алгебра 8 класс. под ред. С.А.Теляковско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Д. Алгебра 8 класс. Под ред. С.А.Теляковско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. Учебник для 7 класса общеобразователь-ных учрежден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немозина»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 Алгебра 9 класс: Учебник для общеобразовательных учреждений - М.: Мнемозина. 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немозина»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П.В. Семенов. Алгебра и начала анализа. 10 класс. Учеб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П.В. Семенов. Алгебра и начала анализа. 10 класс. Задачник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немозина»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П.В. Семенов. Алгебра и начала анализа. 11 класс. Учеб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. П.В. Семенов. Алгебра и начала анализа. 11 класс. Задачни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Мнемозина»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Бутузов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Кадомцев, Э.Г.Позняк. Геометрия 7-9 кл. 2009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2009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 Кадомцев, Э.Г.Позняк. Геометрия 10-11кл. 2009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. Бутузов В.Ф. Геометрия в 10-11 класс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. Босова Информатика учебник для 5 класса  -5 из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ИНО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учебник для 6 класса Л.Л. Босова -2 изд. М.: БИНО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. Босова Информатика учебник Информатика 7 класс 5-е изд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. Босова Информатика учебник Информатика 8 класс 5-е изд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 Информатика учебник Информатика                       9 класс 5-е изд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 Информатика   ИКТ Базовый курс 10 класс 10-е изд. Бином Лаборатория знаний.  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Информатика   ИКТ Базовый курс 10 класс 8-е изд. Бином Лаборатория знаний. 20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.Д.Угринович Информатика Базовый курс 11 класс 5-е изд. Бином Лаборатория знаний. 2007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Дрофа. 200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Просвещение. Дрофа. 2008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Дрофа. 200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Просвещение. Дрофа. 2008 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Дрофа. 200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, Б.Б. Буховцев, Н.Н.Сотски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10 класс»: Учебник для О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, Б.Б. Буховцев, Н.Н.Со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. 11 класс»: Учебник для О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 учебник для 5 клас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6 класс И.Н.Пономарёва, О.А.Корнилова, В.С. Кучм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, 2010-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 2010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Константинова  Биология. Учебник для учащихся 7 класса ОУ ред. про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., перера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Вентана-Граф 2010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Биология. Человек. 8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Вентана-Граф 2010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О.А.Корнилова,Н.М.Чернова. Учебник для учащихся О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.2011 г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Понома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е издание, переработанно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.2011 г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Пономаревой 2-е издание, переработанное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.2011 г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. "Биология.Живой организм"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Н.И.Сонин "Биология. Многообразие живых организмов"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М.Р.Сапин Биология. Человек. 8 кл.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Мамонтов, В.Б.Захаров, Н.И.Сонин "Биология.Общие закономерност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, В.И.Сивоглазов "Биология» Общие закономерности." 10 клас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.2011 г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Мамонтов, В.И.Сивоглазов "Биология. Общие закономерност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.2011 г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, В.И.Сивоглазов "Биология. Общие закономерности." 11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ентана-Граф.2011 г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Новошинский, Н.С. Новоши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8 класс —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, 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Новошинский, Н.С. Новошинская.</w:t>
              <w:br/>
              <w:t xml:space="preserve">Химия. 9 класс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, 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Новошинский, Н.С. Новошинская Химия 10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, 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 Новошинский, Н.С. Новошинская Химия 11 класс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, 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ая школьной библиотекой                           Л.М.Чекус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360"/>
    </w:pPr>
    <w:rPr>
      <w:rFonts w:eastAsia="Times New Roman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1:00Z</dcterms:created>
  <dc:creator>Библиотека</dc:creator>
  <dc:description/>
  <cp:keywords/>
  <dc:language>en-US</dc:language>
  <cp:lastModifiedBy>41</cp:lastModifiedBy>
  <cp:lastPrinted>2014-06-18T10:52:00Z</cp:lastPrinted>
  <dcterms:modified xsi:type="dcterms:W3CDTF">2014-06-18T06:52:00Z</dcterms:modified>
  <cp:revision>3</cp:revision>
  <dc:subject/>
  <dc:title/>
</cp:coreProperties>
</file>