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агогического совета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№ 17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-курорта Кисловодска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30 » августа 2013 г. </w:t>
      </w:r>
    </w:p>
    <w:p>
      <w:pPr>
        <w:pStyle w:val="Normal"/>
        <w:tabs>
          <w:tab w:val="clear" w:pos="708"/>
          <w:tab w:val="left" w:pos="70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этапе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лимпиады школьников по общеобразовательным предметам проводится ежегодно (октябрь-ноябрь) управлением образования и его информационно-методическим цент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сновными целями и задачами олимпиады являются выявление и развитие у уча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формирование сборных команд школьников для участия в последующих этапах краевой олимпи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Олимпиаде принимают участие на добровольной основе обучающиеся, реализующих общеобразовательные програм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воты на участие в школьном этапе Олимпиады не устанавливаются. Квоты на участие в городском этапе Олимпиады определяются управлением образования, краевом- министерством образования Ставропольского края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бедители и призеры всех этапов Олимпиады определяются на основании результатов участников соответствующего этапа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. Результаты всех этапов Олимпиады вносятся на Портал олимпиады Ставропольского края. Участники с равным количеством баллов располагаются в алфавитном порядке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РЯДОК ПРОВЕДЕНИЯ ОЛИМПИА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лимпиада проводится в три этапа.</w:t>
        <w:br/>
        <w:t>Первый этап – школьный, проводится в общеобразовательном учреждении  в октябре месяце, в ходе которой используются тексты заданий, разработанные городскими методическими объединениями.</w:t>
        <w:br/>
        <w:t xml:space="preserve">Второй этап – муниципальный (городской), проводится управлением образования в ноябре месяце, на основании рекомендаций, подготовленных краевыми предметно-методическими комиссиями с учетом методических рекомендаций Центральных предметно-методических комиссий. Участники этапа – победители школьной олимпиады (I место).   </w:t>
        <w:br/>
        <w:t>Третий этап – региональный (краевой), проводится министерством образования Ставропольского края в январе-феврале меся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лимпиада проводится по следующим предметам: русский язык, литература, иностранный язык (английский, французский), математика, информатика и ИКТ, физика, астрономия, химия, экология, биология, география, история, обществознание, право, физическая культура, технология, экономика, основы безопасности жизнедеятельности, искусство (мировая художественная культур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рядок проведения первого (школьного) этапа Олимпиады:</w:t>
        <w:br/>
        <w:t>Организатором первого (школьного) этапа Олимпиады являются образовательные учреждения.</w:t>
        <w:br/>
        <w:t>Первый этап Олимпиады (школьный) проводится в общеобразовательном учреждении города в октябре месяце.</w:t>
        <w:br/>
        <w:t>Для проведения первого этапа Олимпиады в образовательном  учреждении  края создаются оргкомитет и жюри первого этапа Олимпиады.</w:t>
        <w:br/>
        <w:t xml:space="preserve">Первый этап Олимпиады проводится по олимпиадным заданиям, разработанным предметно-методическими комиссиями органа управления образования с учетом методических рекомендаций центральных, краевых и российских предметно-методических комиссий Олимпиады. По отдельным предметам Олимпиада проводится по заданиям, разработанным краевыми предметно-методическими комиссиями. </w:t>
        <w:br/>
        <w:t>В первом (школьном) этапе Олимпиады принимают участие учащиеся 5-11 классов образовательных организаций, желающие участвовать в Олимпиаде.</w:t>
        <w:br/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  <w:br/>
        <w:t>В случае, когда победители не определены, в школьном этапе Олимпиады определяются только призеры.</w:t>
        <w:br/>
        <w:t>Количество призеров школьного этапа Олимпиады определяется, исходя из квоты, установленной управлением образования города-курорта Кисловодска.</w:t>
        <w:br/>
        <w:t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  <w:b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- все участники признаются призерами, если набранные ими баллы больше половины максимально возможных;</w:t>
        <w:br/>
        <w:t>Список победителей и призеров школьного этапа Олимпиады утверждается приказом руководителя образовательного учреждения, организатора школьного этапа Олимпиады.</w:t>
        <w:br/>
        <w:t>Победители и призеры школьного этапа Олимпиады награждаются дипломами руководителя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рядок проведения второго (муниципального городского) этапа Олимпиады</w:t>
        <w:br/>
        <w:t>Организатором второго (муниципального городского) этапа Олимпиады является управление образования администрации города-курорта Кисловодска.</w:t>
        <w:br/>
        <w:t>Для проведения муниципального этапа управление образования создает оргкомитет, предметно - методические комиссии и жюри.</w:t>
        <w:br/>
        <w:t xml:space="preserve">Во втором этапе Олимпиады принимают участие учащиеся 7-11 классов образовательных организаций - победители и призеры первого школьного этапа Олимпиады текущего учебного года. </w:t>
        <w:br/>
        <w:t xml:space="preserve">Участники втор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 Количество призеров второго муниципального этапа Олимпиады определяется, исходя из квоты, установленной министерством образования Ставропольского края. </w:t>
        <w:br/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  <w:br/>
        <w:t xml:space="preserve">- все участники признаются призерами, если набранные ими баллы больше половины максимально возможных; </w:t>
        <w:br/>
        <w:t>Список победителей и призеров второго муниципального этапа Олимпиады утверждается руководителем управления образования города-курорта Кисловодска.</w:t>
        <w:br/>
        <w:t>Победители и призеры второго этапа Олимпиады награждаются дипломами управления образования администрации города-курорта Кисловодск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рядок проведения апелляции по результатам проверки заданий первого и второго этапов Олимпиады.</w:t>
        <w:br/>
        <w:t>В случае нарушения порядка проведения первого и второго этапов Олимпиады или несогласия с выставленными баллами (отметкой) участники школьного и городского этапов Олимпиады имеют право подачи апелляции.</w:t>
        <w:br/>
        <w:t xml:space="preserve">Процедура подачи и рассмотрения апелляций доводятся до сведения участников олимпиады, их родителей (законных представителей) руководителями общеобразовательных учреждений города. В течение трех рабочих дней после объявления результатов олимпиады, участник имеет право подать апелляцию на имя председателя жюри. </w:t>
        <w:br/>
        <w:t>После окончания указанного срока апелляции не принимаются и не рассматриваются.</w:t>
        <w:br/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  <w:br/>
        <w:t>Участник олимпиады  (на всех этапах ) должен иметь при себе документы, удостоверяющие личность.</w:t>
        <w:br/>
        <w:t>При рассмотрении апелляции присутствуют член оргкомитета Олимпиады, председатель или заместитель председателя жюри, член предметно-методической комиссии, а также могут присутствовать члены жюри, которые осуществляли проверку работы.</w:t>
        <w:br/>
        <w:t xml:space="preserve">Черновики работ участников Олимпиады не проверяются и не учитываются членами жюри и апелляционными комиссиями. </w:t>
        <w:br/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комиссии являются окончательными и пересмотру нe подлежат. Работа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  <w:br/>
        <w:t>Работы участников всех этапов Всероссийской олимпиады школьников хранятся 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УКОВОДСТВО И МЕТОДИЧЕСКОЕ ОБЕСПЕЧЕНИЕ ОЛИМПИА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ервым этапом всероссийской олимпиады  осуществляется администрацией и оргкомитетом, утверждённым приказом директора школы.</w:t>
        <w:br/>
        <w:t xml:space="preserve">В состав оргкомитета олимпиады включаются: председатель оргкомитета, секретарь оргкомитета, председатели городских методических объединений по предметам. </w:t>
        <w:br/>
        <w:t>Состав оргкомитета может обновляться ежегодно.</w:t>
        <w:br/>
        <w:t>Оргкомитет олимпиады в пределах своей компет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ует формы и порядок проведения олимпиа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остав жюри по кажд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рганизует регистрацию и заполнение базы на портале олимпиады Ставропольского кр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и обобщает итоги олимпиады и представляет информацию о проведении олимпиады управлению образования администрации города-курорта Кисловодс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рядок подготовки школьников для участия во втором и третьем этапах  олимпиа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лан учебной подготовки участников, входящих в команды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ёт условия, обеспечивающие сохранность жизни и здоровья всех участников олимпи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одические объединения осуществляют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методическую и практическую помощь управлению образования в подготовке и проведении школьного и городского этапов олимпиа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тексты теоретических и практических заданий для школьной олимпиа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в оргкомитет отчёт об итогах проведения предметной олимпиа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и проводят учебно-тренировочные сборы участников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период проведения предметной олимпиады создаются жюри по предметам.</w:t>
        <w:br/>
        <w:t>Жюри олимпиады решают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ритерии оценки олимпиадных работ по предмет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и оценивает теоретические и практические работы участников олимпиа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участников олимпиады с результатами проверки, рассматривает апелля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м заседании определяют побе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 протоколы, где указывается фамилия и имя (полностью) участника, фамилия, имя и отчество учителя (полностью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тывается перед оргкомитетом по итогам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юри возглавляется председателем.</w:t>
        <w:br/>
        <w:t>Апелляционная комиссия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и рассматривает апелляции участников первого и второго этапов олимпиа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 решение по результатам рассмотрения апелля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частника первого и второго этапов олимпиады, подавшего апелляцию, или его родите¬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результатам рассмотрения апелляции о несогласии с выставленными баллами (отметкой) комиссия принимает одно из реш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лонении апелляции и сохранении выставленных баллов (отметк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довлетворении апелляции и выставлении других баллов (отметки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ЧАСТНИКИ ОЛИМПИА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первого  этапа олимпиады являются учащиеся 5-11 классов общеобразовательного  учреждения. Победители школьной олимпиады (по 1 одному человеку в предметной области общеобразовательного учреждения) направляются на муниципальный этап. К участию в городской олимпиаде допускаются  учащиеся 7-х классов, победившие в школьной олимпиа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городской олимпиаде сдаются общеобразовательными учреждениями за 20 дней до проведения городской олимпиады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участников городской олимпиады формируется в соответствии с «Положением о городской олимпиаде»; команда участников краевой олимпиады  формируется в соответствии с «Положением о краевой олимпиад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ФИНАНСОВ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школьной и городской предметной олимпиад осуществляется за счёт муниципальных общеобразовательных учреждений и управлением образования. Управление образования обеспечивает проезд участников олимпиады на краевую олимпиаду. Управление образования финансирует расходы на подготовку текстов для проведения предметной городской олимпиа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odifydate">
    <w:name w:val="modify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7:00Z</dcterms:created>
  <dc:creator>Светлана</dc:creator>
  <dc:description/>
  <cp:keywords/>
  <dc:language>en-US</dc:language>
  <cp:lastModifiedBy>Светлана</cp:lastModifiedBy>
  <dcterms:modified xsi:type="dcterms:W3CDTF">2013-12-19T19:40:00Z</dcterms:modified>
  <cp:revision>1</cp:revision>
  <dc:subject/>
  <dc:title/>
</cp:coreProperties>
</file>